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991995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Association gestionnaire de 180 logements en Résidences sociales-Fjt et autres services : Mobilité internationale de jeunes, Auberge de jeunesse, accompagnement socioéducatif, …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DI ANIMATEUR SOCIOCULTUREL (H/F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Merci de transmettre votre candidature à l’attention du président de l’association (lettre motivation et CV), pour le 30 juin 2020 dernier délai aux adresses suivantes :</w:t>
      </w:r>
    </w:p>
    <w:p>
      <w:pPr>
        <w:pStyle w:val="Heading1"/>
        <w:numPr>
          <w:ilvl w:val="0"/>
          <w:numId w:val="5"/>
        </w:numPr>
        <w:jc w:val="both"/>
        <w:rPr/>
      </w:pPr>
      <w:hyperlink r:id="rId3">
        <w:r>
          <w:rPr>
            <w:rStyle w:val="InternetLink"/>
          </w:rPr>
          <w:t>contact@mapr.fr</w:t>
        </w:r>
      </w:hyperlink>
      <w:r>
        <w:rPr/>
        <w:t xml:space="preserve"> ou Mapar, 2 rue Claude Chantebel 35600 Redon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ISSIONS PRINCIPALES</w:t>
      </w:r>
    </w:p>
    <w:p>
      <w:pPr>
        <w:pStyle w:val="Corpsdetexte3"/>
        <w:autoSpaceDE w:val="false"/>
        <w:rPr/>
      </w:pPr>
      <w:r>
        <w:rPr>
          <w:sz w:val="24"/>
          <w:szCs w:val="24"/>
        </w:rPr>
        <w:t>Fonctions d’Intervenant(e) Social et Educatif, au sein d’une équipe de 5 personnes, placé(e) sous l’autorité directe du Responsable de service</w:t>
      </w:r>
      <w:r>
        <w:rPr/>
        <w:t>.</w:t>
      </w:r>
    </w:p>
    <w:p>
      <w:pPr>
        <w:pStyle w:val="Corpsdetexte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NIMATION</w:t>
      </w:r>
    </w:p>
    <w:p>
      <w:pPr>
        <w:pStyle w:val="Corpsdetexte3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Avoir une bonne connaissance des publics jeunes adultes16-30 ans </w:t>
      </w:r>
    </w:p>
    <w:p>
      <w:pPr>
        <w:pStyle w:val="Corpsdetexte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nimer les activités culturelles, sportives et de loisirs en sollicitant la participation des jeunes</w:t>
      </w:r>
    </w:p>
    <w:p>
      <w:pPr>
        <w:pStyle w:val="Corpsdetexte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sséder des techniques et expériences d’animation de groupe</w:t>
      </w:r>
    </w:p>
    <w:p>
      <w:pPr>
        <w:pStyle w:val="Normal"/>
        <w:numPr>
          <w:ilvl w:val="0"/>
          <w:numId w:val="2"/>
        </w:numPr>
        <w:rPr/>
      </w:pPr>
      <w:r>
        <w:rPr/>
        <w:t>Conduire les projets d’animation, seul ou en partenariat extérieur, en impliquant les jeunes concernés</w:t>
      </w:r>
    </w:p>
    <w:p>
      <w:pPr>
        <w:pStyle w:val="Normal"/>
        <w:numPr>
          <w:ilvl w:val="0"/>
          <w:numId w:val="2"/>
        </w:numPr>
        <w:rPr/>
      </w:pPr>
      <w:r>
        <w:rPr/>
        <w:t>Rédiger des projets d’animation et savoir communiquer (affiches, réseaux sociaux, vidéos, photos ...)</w:t>
      </w:r>
    </w:p>
    <w:p>
      <w:pPr>
        <w:pStyle w:val="Normal"/>
        <w:numPr>
          <w:ilvl w:val="0"/>
          <w:numId w:val="2"/>
        </w:numPr>
        <w:rPr/>
      </w:pPr>
      <w:r>
        <w:rPr/>
        <w:t>Contribuer au travail en équipe et tutorer des animateurs stagiaires.</w:t>
      </w:r>
    </w:p>
    <w:p>
      <w:pPr>
        <w:pStyle w:val="Normal"/>
        <w:rPr/>
      </w:pPr>
      <w:r>
        <w:rPr/>
      </w:r>
    </w:p>
    <w:p>
      <w:pPr>
        <w:pStyle w:val="Corpsdetexte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SOCIOEDUCATIF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voir accueillir les résidents, les renseigner, les informer et les oriente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Être capable de repérer les problématiques rencontrées par les jeunes lors des animations collectives et d’en retransmettre les éléments aux personnes chargées de leur accompagn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ESTION LOCATI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naissance d’accueil du public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éaliser des prises de réservation en lig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ésenter les logements, réaliser des états des lieux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Être référent d’une petite structure d’hébergement (11 logemen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OBILITẺ INTERNATIONNA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orter un soutien au service internationa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apacité à communiquer en anglais lu, parlé, écrit. Niveau B2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avoir être à l’écoute des attentes et des besoins d’un public de jeunes étrange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ne expérience de Volontariat, d’études ou d’emploi à l’étranger serait un plus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CONDI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plôme, DUT carrières sociales, DEJEPS obtenu ou équival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érience dans le secteur professionnel de l’hébergement ou de l’animat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jc w:val="both"/>
        <w:rPr>
          <w:i/>
          <w:i/>
          <w:iCs/>
        </w:rPr>
      </w:pPr>
      <w:r>
        <w:rPr/>
        <w:t>STATUT et REMUNERATIO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 xml:space="preserve">Salaire : </w:t>
      </w:r>
      <w:r>
        <w:rPr>
          <w:i/>
          <w:iCs/>
        </w:rPr>
        <w:t>conventionnel, emploi-repère N° 16, Intervenant socioéducatif soit 1 825 € mensuel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mps de travail : </w:t>
      </w:r>
      <w:r>
        <w:rPr>
          <w:i/>
        </w:rPr>
        <w:t>31H00 par semaine sur 3,5 jours avec trois soirées jusqu’à 22H00 et roulement de permanence WE d’1 sur 8 enviro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bdr w:val="single" w:sz="4" w:space="0" w:color="00000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mapr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30:00Z</dcterms:created>
  <dc:creator>Direction</dc:creator>
  <dc:description/>
  <cp:keywords/>
  <dc:language>en-US</dc:language>
  <cp:lastModifiedBy>Service-Europe</cp:lastModifiedBy>
  <cp:lastPrinted>2017-06-02T12:11:00Z</cp:lastPrinted>
  <dcterms:modified xsi:type="dcterms:W3CDTF">2020-06-12T09:30:00Z</dcterms:modified>
  <cp:revision>2</cp:revision>
  <dc:subject/>
  <dc:title>POSTE D’ADJOINT DE DIRECTION</dc:title>
</cp:coreProperties>
</file>